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Upravljanje ljudskim resursima u turizmu,  grupa A</w:t>
      </w:r>
    </w:p>
    <w:p>
      <w:pPr>
        <w:pStyle w:val="Normal"/>
        <w:jc w:val="center"/>
        <w:rPr/>
      </w:pPr>
      <w:r>
        <w:rPr/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86"/>
        <w:gridCol w:w="3119"/>
        <w:gridCol w:w="1895"/>
      </w:tblGrid>
      <w:tr>
        <w:trPr>
          <w:tblHeader w:val="true"/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 Indek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/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a Aćim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đan Steva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/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jela Andjel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šes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/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Jova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/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ca Teš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/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a Cvetk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/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ara Čuk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os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/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ar Maric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ana Nikol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a Mark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van Stank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vana Stefanov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šes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Ćir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gana Maksim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šes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na Hasa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ndor Ljuba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na Vulet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  šes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ena Vuk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jana Milić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enija Vujoš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gana Milič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 Đorđ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a Mijalč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jana Mark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na Tolmačev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a Bara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gana Maksim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dev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a Ig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na Anđelina Nikol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dev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a Brank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os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ja Brank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oleta Baka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šes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na Suhane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sed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jana Vukel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sed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 Jova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os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Đor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des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ta Anđelk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dev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na Knež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os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jana Sikim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sed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 Jan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dev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p Georgievsk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Petr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dev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ena Il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dev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Kelna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dev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fan Jock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os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latan Čič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dev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jana Trajk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na Krun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ona Sina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ca Lal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 Srete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a Marja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sed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gan Il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šes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ka Rosand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dev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rina Miloj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dev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rag Laz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os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 Živalj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Laz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dev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ja Hadr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os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ara Ignjat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šes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Željsk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orđe Per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sed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dora Jerem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dev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a Mirčet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os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 Zeč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Mitr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dev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ara Petr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sed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ijana Ant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os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 Bošk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 Mile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 Rom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os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is Mić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jko Pavlic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oleta Vojka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sed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ja Komlen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r Vujič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ina Sim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ija Jova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orđe Stoja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fan Stefa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a Pej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a Pop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mila Mari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ktorija Anič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šes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na Sa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os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gana Mij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šes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a Marink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rina Grb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 Serdar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ežana Živalj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ša Golub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 Radoj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o Vukobrat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enija Il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o Doš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šes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Miluti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šan Miladi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aden Miloš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enko Bačk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sed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arko Kosan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jana Pošt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ja Jerem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šes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Jaglič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šes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na Bujag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sed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na Veljk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os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a Bogda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ja Ljuboj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os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a Ušljebrk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ona Ušljebrk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na Ugrč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šica Šarg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šes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Čonj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nad Kljaj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Bas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šes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jana Ljot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sed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a Pop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šes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ca Jova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Knež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iša Radul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šes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vana Milenk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anja Jovič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urđa Stank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đelija Malin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dev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đan Trenk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jana Jovanč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 Dimč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adenka Luk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os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rina Damnja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šes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Milovano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anja Uroševi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et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r-Latn-CS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1:02:00Z</dcterms:created>
  <dc:creator>aNChY</dc:creator>
  <dc:description/>
  <cp:keywords/>
  <dc:language>en-US</dc:language>
  <cp:lastModifiedBy>Milosevic</cp:lastModifiedBy>
  <dcterms:modified xsi:type="dcterms:W3CDTF">2016-03-31T06:48:00Z</dcterms:modified>
  <cp:revision>3</cp:revision>
  <dc:subject/>
  <dc:title/>
</cp:coreProperties>
</file>